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BLOCKS(8)        UNIX Programmer's Manual         BADBLOCK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blocks - bad block table maintai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blocks [ -_#i_#u_#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 disk driver supports replacement of bad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tracks that have been found on the Mach part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  badblocks is run in an _#i_#n_#i_#t_#i_#a_#l_#i_#z_#e mod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areas.  With today's smart disk control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lip sectors, etc, it is not uncommon to find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errors.  The example below illustrates jus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In fact the error noted was actually a soft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k driver corrected on the fly.  I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d block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blocks with no arguments just prints out the b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d sectors/tracks read from the disk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d sectors:   1 used,  17 reserved, at 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d tracks:    0 used,  29 reserved, at 38301  [1479 sec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available sector for the root file system is 39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sector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yl  Head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:    406     3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_#i, _#u, and _#w are used to indicate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pdated.  The badblocks program will enter a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mode.  This mode is designed not to chang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explicitly tell it to.  badblocks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its questions to guarantee the abov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i flag makes the choice of parameters as follows.  b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calculates how many of the initial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partition have been used up with the bootstrap, vt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It reserves to the next track boundary as b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sectors.  It then reserves to the nex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as bad track replacement.  (The Mach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tart then, but ...) The _#u flag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values you want.  THIS WOULD NOT B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badblocks allows you to manually specify the ba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 and bad tracks.  You will probabl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, if bad sectors turn up after the disk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badblocks asks you if you want to run _#v_#e_#r_#i_#f_#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v_#e_#r_#i_#f_#y phase scans the entire BIOS Mach parititio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ad sectors and bad tracks.  It will either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blocks or if the _#w command line switch is us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all the blocks in the partition.  Clearly, the 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destructive and you ONLY want to run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ting up the disk.  The way the _#v_#e_#r_#i_#f_#y work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ad sectors are encountered, they are replaced by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from the "reserved" pool.  If this poo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austed, the first replacement track is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sectors.  The replacement tracks rippl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ck table to account for the lo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.  A similar strategy is used when the track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"reserved" pool fills.  We push the start of M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vailable cylinder and steal all the track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After the scan, we ensure that a few replacem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ctors are available if errors turn up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s out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matic expansion of the disk bad block are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ppen if there are not any Mach part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 the badblock area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un this program interactively once o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w it works.  This is completely saf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last question in the negati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leties that the program detects that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is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(8), fdisk (8), vtoc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TIL(8)         UNIX Programmer's Manual          DISKUT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- disk lay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clobber_my_disk [ -_#o_#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finit [ -_#o_#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init [ -_#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p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h I386 disk has several "control" structures on i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partition structure, the VTOC (Mach partition s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), and the bad block table.  These struct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for Mach to be able to use the dis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re never mod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util program is used to edit all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describe diskutil clobber_my_disk, diskutil f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init, diskutil fs, and diskutil parm o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These commands provide a "simple" interfac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  Collectively, the three programs, f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oc, and badblocks, allow you to edit all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rol structures.  They will be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manual pages.  (Note: fdisk, vtoc, and ba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ually links to the diskutil progr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diskutil fdisk, diskutil vtoc, and disk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blocks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clobber_my_disk [ -_#o_#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vanilla disk initialization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skutil finit [ -_#o_#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badblocks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iskuti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step, you are ready to load files on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finit [ -_#o_#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init [ -_#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set up the disk structur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y to run the badblocks command.  Both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VTOC to specify that the Mach disk 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BIOS geometry an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Mach partition table. 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the badblock table to a defaul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p flag is used to indicate that you want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de the BIOS disk geometry specifica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m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o flag is followed by a number.  This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) specifies for the beginning of the MACH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The flag is normally used if there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in the region of the disk that w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s of ba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util finit performs the operations abo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it initializes the BIOS sector 0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ctive partition that spans the entire dis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Mach. This command will totally re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 If you have existing BIOS partitions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room to add them you must use _#f_#d_#i_#s_#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i_#s_#k_#u_#t_#i_#l _#i_#n_#i_#t to layout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after you run badblocks to put Mach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 to receive your initial Mac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" partition is the entirety of the BIOS Mach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" partition begins at the start of the BIOS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t is made approximately 11Meg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on a cylinder boundary.  This i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tandard "root" binaries and a few ker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partition is contiguous with the "a"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pproximately 50Meg in size ending on a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dary.  This is large enough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sr" binaries and the X binaries/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" partition is contiguous with the "d"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ccupies the rest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true disk geometry and the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IOS believes.  For disks with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linders (&gt; 1024)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disk geometry to the actual drive geomet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output for an HP Vectr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1581 cylinders, 12 heads, and 32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384 sectors p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 total 607104 sectors or 296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791 cylinders, 16 heads, and 48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768 sectors p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 total 607488 sectors or 296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ands described here, diskutil parm is nonde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and can be run as often as you like. 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clobber_my_disk, diskutil finit, diskutil i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fs are run at most once.  And only if you ca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faults that they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 (8), vtoc (8), badblock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SK(8)            UNIX Programmer's Manual             FDISK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 - DOS partition maintai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 [ -_#i_#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BIOS to boot the kernel, certai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dhered to.  Sector 0 of the disk must contai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a partition table, and a magic number.  BIOS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can be used to break the disk up into sever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brings in sector 0 and verifies the magic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arches the 4 BIOS partitions described by sector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of them is _#a_#c_#t_#i_#v_#e.  This boot then b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boot block from the _#a_#c_#t_#i_#v_#e partition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Under DOS, you could have one or more part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_#a_#c_#t_#i_#v_#e.  The DOS fdisk program can be used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the disk into partitions and set one _#a_#c_#t_#i_#v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 program fdisk serves a similar purpos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When called with no arguments, it print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0 partition table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or partition 0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id 2, start 1, size 38249 (18 Meg), boot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: cyl 0/ sector 2/ head 0; end: cyl 50/ sector 0/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or partition 1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or partition 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or partition 3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id 99, start 38250, size 584460 (285 Meg), booti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: cyl 50/ sector 1/ head 0; end: cyl 252/ sector 129/ hea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divided into two partitions that happen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a_#r_#t and 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provide the start address and size of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o_#o_#t_#i_#d _#8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at this is the act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y_#s_#i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label the partition.  Mach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number 99 decimal (65 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y_#l, _#s_#e_#c_#t_#o_#r, and _#h_#e_#a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used to specify the beginning addr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d end address plus one for the paritito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umbers are given using BIOS's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geometry.  Further, the two high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c_#t_#o_#r fields are used to provide two more b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y_#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_#i or _#u are used to indicate that the pari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to be updated.  The fdisk program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al mode.  This mode is designed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ta unless you explicitly tell it to.  fdisk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its questions to guarantee the abov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splays each partition and ask if you want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ay yes, it will step through each fiel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alue and asking for a new one.  When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tion, fdisk will display it and ask if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 will then procede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e _#c_#y_#l, _#s_#e_#c_#t_#o_#r, and _#h_#e_#a_#d fields corr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y.  So by default, they will be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; you can specify them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partitions are processed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change the _#a_#c_#t_#i_#v_#e partition.  Finall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for the first sector has been accumula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 if you really want to rewrite sector 0. 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yes, will the data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between the _#u flag and _#i fla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u flag just edits the fields as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While the _#i flag is used to "initialize"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;  it will setup the last BIOS parti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disk for Mach; and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nd craft you disk layout, please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 partition starts on a cylinder boundary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 made later assum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s existing partition will most likely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all the data in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un this program interactively once o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w it works.  This is completely saf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last question in the negati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leties that the program detects that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is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(8), badblocks (8), vtoc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(1)              UNIX Programmer's Manual               SU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 - software upgrad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 [ _#f_#l_#a_#g_#s ] [ _#s_#u_#p_#f_#i_#l_#e ] [ _#c_#o_#l_#l_#e_#c_#t_#i_#o_#n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u_#p is a program used for upgrading collec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machines to your machine.  You execute _#s_#u_#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i_#e_#n_#t program, which talks over the network using IP/T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#f_#i_#l_#e _#s_#e_#r_#v_#e_#r and possibly a _#n_#a_#m_#e _#s_#e_#r_#v_#e_#r proces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process determines appropriate _#r_#e_#p_#o_#s_#i_#t_#o_#r_#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to request upgrades.  The file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es with _#s_#u_#p to determine which files of th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need to be upgrad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rforming an upgrade, the file server construc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ncluded in the collection.  The lis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chine, which determines which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les are then sent from the file serve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ful to run _#s_#u_#p as a daemon each night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lly have the latest version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quired argument to _#s_#u_#p is the name of a su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either be given explicitly on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flag must be specified.  If the -s fl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upfile will be used and a supfile comma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specified.  The list of coll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and if specified will be the onl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.  The following flags affect all collection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When this flag is given, _#s_#u_#p will prin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llection was last upgraded, rather than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ctua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_#S_#u_#p will trace network messages sent and re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the _#s_#u_#p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Sup will use a set of non-privileged network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flags affect all collections unless an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 list of collections are given with the flag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may be specified together that affect the sam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For the sake of convience, any flags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all collections can be specified with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only some collections.  For example,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de=coll1,coll2 would perform a system upgr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 collections would allow both file dele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xecutions.  Note that this is not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p -sde=coll1 coll2, which would perfor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of just the coll2 collection and would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given for the coll1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All files in the collection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ory, regardless of their statu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Because of this, it is a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and should only be done for small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ata corruption is suspected and been confirm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 -o flag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If the -b flag if given, or the backup sup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ontents of regular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ystem will be saved before they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w data.  The file collection maintai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specific files to be worthy of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y are upgraded.  However, such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ake place if you specify this flag 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allow backups for a file collec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The backup mechanism will cre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a file immediately bef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s received from the file server;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same name as the original file but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directory called BACKUP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original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as/src/foo.c would have a backup cop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as/src/BACKUP/foo.c.  There i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maintaining multiple ol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you would have to do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The -B flag overrides and disables the -b fl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sup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Files that are no longer in the collection on the re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ory will be deleted if present on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also be specified in a supfile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The -D flag overrides and disables the -d fl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sup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Sup will execute commands sent from the reposi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run when a file is upgraded.  If the -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mitted, Sup will print a message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execute.  This may als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file with the execu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The -E flag overrides and disables the -e fl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up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A _#l_#i_#s_#t-_#o_#n_#l_#y upgrade will be performed. 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 that indicate what would happen if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Normally, _#s_#u_#p will not upgrade a colle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ory is on the same machine.  This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upgrades on all machines without hav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hecks for the repository machine.  If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is specified, collections will be upgrad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sitory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Normally, _#s_#u_#p used standard output for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 flag if given, _#s_#u_#p will send mai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_#s_#u_#p, or a user specified with the notif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tion, that contains messages printed by _#s_#u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_#S_#u_#p will normally only upgrade files that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pository since the last time an upgra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 The -o flag, or the old sup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_#s_#u_#p to check all files in the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stead of just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The -O flag overrides and disables the -o fl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up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Normally, _#s_#u_#p will only print message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This flag causes _#s_#u_#p to also pri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normal progress showing what _#s_#u_#p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collection to be upgraded must have a _#b_#a_#s_#e _#d_#i_#r_#e_#c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o_#r_#y which contains a subdirectory called sup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_#s_#u_#p program; it will be create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create it.  _#S_#u_#p will put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is director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u_#p will look for a subdirectory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within the sup subdirectory of the _#b_#a_#s_#e _#d_#i_#r_#e_#c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o_#r_#y. If it exists it may conta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file is automatically updated by _#s_#u_#p when a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ion is successfully upgraded and contain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server, or possibly _#s_#u_#p_#s_#c_#a_#n,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in the upgrade list.  _#S_#u_#p will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the file server for generat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have been changed on the reposito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 list of files and director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ine, that the client is not inter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This file is used by _#s_#u_#p to lock a collection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ing upgraded.  _#S_#u_#p will get exclus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k file using _#f_#l_#o_#c_#k(2), preven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u_#p from upgrading the same collec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his file contains a list of files and director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ine, that have been upgraded by _#s_#u_#p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used when the delete op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flag is used to locate files previousl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 longer in the collection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collection must also be described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files.  When _#s_#u_#p is executed, it reads the specifie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determine what file collections to upgrad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is described by a single line of text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; this line must contain the name of the col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ne or more options separated by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=_#d_#i_#r_#e_#c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ual default name of the base directory for a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ion is described below (see FILES);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nother directory name, use this op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ing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=_#d_#i_#r_#e_#c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llection may also have an associated _#p_#r_#e_#f_#i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i_#r_#e_#c_#t_#o_#r_#y which is used instead of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ferences to files within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=_#h_#o_#s_#t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base=_#d_#i_#r_#e_#c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y_#s_#t_#e_#m collections are supported by the system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rs, and _#s_#u_#p will automatically find o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ost machine and base directory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can also upgrade _#p_#r_#i_#v_#a_#t_#e collection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pecify with these options the _#h_#o_#s_#t_#n_#a_#m_#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ntaining the files and the _#d_#i_#r_#e_#c_#t_#o_#r_#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se directory for the file server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setting up a file collection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=_#a_#c_#c_#o_#u_#n_#t_#i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=_#p_#a_#s_#s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=_#k_#e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file server may be protected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s may be encrypted.  This prevents un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ized access to files via _#s_#u_#p.  Whe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to the default account (e.g.  the 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account), you can specif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c_#c_#o_#u_#n_#t_#i_#d and _#p_#a_#s_#s_#w_#o_#r_#d for the file server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sitory host.  Network transmission of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ill be always be encrypted. 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file data encrypted by specifying a _#k_#e_#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llection on the repository must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r else _#s_#u_#p will not be able to upgrad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llection.  In this case, the defaul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the file server on the repository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owner of the encryption key file (se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anon anonymou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=_#a_#d_#d_#r_#e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-m option to receive log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, you can have the mail sent to differen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on another host, than the user running th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Messages will be sen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d_#r_#e_#s_#s, which can be any legal netmail addr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a project maintainer can be desig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mail for that project's file col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running _#s_#u_#p to upgrade tha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 under the -b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 under the -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 under the -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As described above under the -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FILE COLLECTION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of files residing on a repository mus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_#s_#u_#p client processes can upgrade thos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must be given a _#n_#a_#m_#e and a _#b_#a_#s_#e _#d_#i_#r_#e_#c_#t_#o_#r_#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rivate collection, client users must be tol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llection, repository host, and bas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be specified in the supfile via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base options.  For a system-maintained fil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ust be placed into the host list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 as described in _#s_#u_#p_#f_#i_#l_#e_#s_#r_#v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ase directory, a subdirectory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up . Within this directory there must be a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for each collection using that base directory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the name of the collection; with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ill be a list file and possibly a prefi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st file, an encryption key file, a log file and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filenames are listed under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ll files in the collection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directory.  This file contain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the name of a directory to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directory for fi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Normally, all remote host machines are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ollection.  If you wish to restri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ic remote hosts for this collection, p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hostname on a separate line of te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a host has more than one name,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ames needs to be listed.  The name LOC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grant access to all hosts on the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the _#s_#u_#p data encryption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 encryption file containing,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, the desired encryption key.  Cli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then specify the same key with the cryp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file or they will be denied access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actual network transmission of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ts and filenames will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is file describes the actual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is file collection, in a form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is file, created by _#s_#u_#p_#s_#c_#a_#n, is the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rrespond to the instructions 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 file is only used for frequently-upd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; it makes the file server ru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_#s_#u_#p_#s_#e_#r_#v_#e_#r_#s(8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As previously mentioned, this file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ollection should be locked while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ess.  All file servers will try to ge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lock file with _#f_#l_#o_#c_#k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log file exists in the collection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rver will append the last time an upgra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completed, the time the la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and finished, and the name of the host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_#s_#u_#p allows several differ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to use the same base directory.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, remote host access, and file lists are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file is a text file with one comman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contains a keyword and a number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spaces.  All filenames in the lis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on the repository machine relative to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, or prefix directory if one is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machine with respect to the base, or prefix,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for the client.  The _#f_#i_#l_#e_#n_#a_#m_#e_#s below (except _#e_#x_#e_#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m_#m_#a_#n_#d) may all include wild-cards and meta-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_#c_#s_#h(1) including *, ?, [...], and {...}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_#f_#i_#l_#e_#n_#a_#m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(s) (or directories)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of files to be upgraded. 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given, it recursively includes all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 and files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_#f_#i_#l_#e_#n_#a_#m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ways command is identical to upgra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and omitany commands do not affe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ith the alway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_#f_#i_#l_#e_#n_#a_#m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(s) (or directories)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st of files to be upgraded.  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upgrade /usr/vision an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vision/exp, the generated list of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subdirectories and files of /usr/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/usr/vision/exp (and it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any _#p_#a_#t_#t_#e_#r_#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patterns are compared again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pgrade list.  If a pattern matches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.  The omitany command currently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-card patterns except {...}.  Also,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match the entire filename, so a leading */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/*, may be necessary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_#f_#i_#l_#e_#n_#a_#m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(s) are marked for backup;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graded and the client has specified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the corresponding line of the sup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will be creat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may not be specified, and no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nstruction is performed;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specific files to be backed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ccount _#f_#i_#l_#e_#n_#a_#m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ing information of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preserved by _#s_#u_#p. 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the owner, group, mode and mod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link _#f_#i_#l_#e_#n_#a_#m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(s) are to be treated a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 and will be transfered as such and n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_#s_#u_#p will follow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_#e_#x_#e_#c-_#c_#o_#m_#m_#a_#n_#d (_#f_#i_#l_#e_#n_#a_#m_#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e_#x_#e_#c-_#c_#o_#m_#m_#a_#n_#d you specified will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process whenever any of the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are upgraded.  A special token, %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_#e_#x_#e_#c-_#c_#o_#m_#m_#a_#n_#d and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that was upgra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ay execute ranlib %s (libc.a), th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c.a is upgraded, the client machine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lib libc.a.  As described above, the cl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_#s_#u_#p with the -e flag to allow the automatic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ion of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_#l_#i_#s_#t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_#l_#i_#s_#t_#f_#i_#l_#e_#s will be rea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when one collection subsumes othe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ions; the larger collection can simp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files for the smaller collection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the command lines appear in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matter.  Blank lines may appear freel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client machine for _#s_#u_#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cs/lib/supfiles/name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names of host machines acting as na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cs/lib/supfiles/coll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file used for -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list of files in collection as of la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sed to loc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to refuse i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time of la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&lt;_#c_#o_#l_#l_#e_#c_#t_#i_#o_#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base directory for fi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eeded on each name-server machine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cs/lib/supservers/coll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name list for syste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eeded on each repository machine for the fi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cs/lib/supservers/coll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directory list for syste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cryption key for a collection. the own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the default account used when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remote hosts allowed to upgrade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file fo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file fo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fo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aining the name of the prefix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_#b_#a_#s_#e-_#d_#i_#r_#e_#c_#t_#o_#r_#y&gt;/sup/&lt;_#c_#o_#l_#l_#e_#c_#t_#i_#o_#n&gt;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file fo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&lt;_#c_#o_#l_#l_#e_#c_#t_#i_#o_#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base directory for a fi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u_#p_#s_#e_#r_#v_#e_#r_#s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h_#e _#S_#U_#P _#S_#o_#f_#t_#w_#a_#r_#e _#U_#p_#g_#r_#a_#d_#e _#P_#r_#o_#t_#o_#c_#o_#l, S. A. Shafer,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cience Department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ryption mechanism should be strengthen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May-86  Glenn Marcy (gm0w) at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reference to /usr/cmu with /usr/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-Mar-86  Glenn Marcy (gm0w) at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manual entry to version 5.14 of 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Jan-86  Glenn Marcy (gm0w) at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manual entry to version 5.7 of 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Apr-85  Steven Shafer (sas) at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OC(8)             UNIX Programmer's Manual              VTOC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oc - Mach partition maintai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oc [ -_#i_#u | -_#m &lt;_#l_#e_#t_#t_#e_#r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toc describes the disk for Mach.  It specifi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 that the Mach disk driver will use,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d block table, and lastly the division of th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nto Mach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toc program, displays the disk layout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rguments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ic data for the vto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ls 1581/ heads 12/ sectors 32; alt ptr 15360 alt len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UNIX parti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start 141696, end 163967, size  22272 ( 10 Meg), flag 200, ta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start      1, end 607103, size 607103 (296 Meg), flag 200, ta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start 163968, end 264191, size 100224 ( 48 Meg), flag 201, ta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 start 264192, end 607103, size 342912 (167 Meg), flag 201, ta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 start   1920, end 141695, size 139776 ( 68 Meg), flag 201, ta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particular disk on a HP VECTRA, BIO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_#c_#y_#l_#s 791, _#s_#e_#c_#t_#o_#r_#s 16, and ead 48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ing the true geometry will improve the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l_#t _#p_#t_#r and _#a_#l_#t _#l_#e_#n specify the loc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d block table on disk.  (It is probably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t you see/alter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Mach partitions are labeled "a", through "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how the _#s_#t_#a_#r_#t, _#e_#n_#d, and _#s_#i_#z_#e of each partition.  The 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ually calculated and not stored.  (The flag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re also probably a mistake and should not be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the example, the "root" (paritition "a"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the disk.  The "f" partition m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disk to the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oc -_#m &lt;_#l_#e_#t_#t_#e_#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itition corresponds to an are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partition does not also make a M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 the area.  You must use the Unix program 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ganize the space into a file system.  Since 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hard program to use without some cover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n option to vtoc, -_#m &lt;_#l_#e_#t_#t_#e_#r&gt;.  This will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o "standard out" most of the parameter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fs.  You need only specify the blocksize (409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92) and frag size (512 or 1024), to complete the 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oc -m a                             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fs /dev/rhd0a 22272 32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oc -m f                             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fs /dev/rhd0f 139776 32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_#i or _#u are used to indicate that the pari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to be updated.  The vtoc program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al mode.  This mode is designed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ta unless you explicitly tell it to.  vtoc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its questions to guarantee the abov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toc displays the geometry data and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it.  If you say yes, vtoc will step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howing the old value and asking for a new 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, vtoc will display the changed data and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vtoc will walk you through each partitio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ata and ask if you want to edit the data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t will step through each field showing th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ing for a new one.  It will ask for the _#s_#i_#z_#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e_#n_#d.  It uses the _#s_#i_#z_#e to calculate the _#e_#n_#d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and uses the answer for the _#e_#n_#d to re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z_#e.  So you may specify whichever item is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with.  (If you do not fill in the _#f_#l_#a_#g and _#t_#a_#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hoose reasonable defaults.) When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, vtoc will display it and ask if it is ok.  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procede to the next entry.  If all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zero, the entry becomes empty (indicated by M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number of UNIX parition entrie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dynamically by ignoring the MT (emtpy)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obliged to set up partition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disk initially.  You can always defin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eeded; although you would typically define pa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to fill the entire disk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partitions are processed,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nt to write the changes.  Only if you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 data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_#u flag and the _#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_#u just edits the fields as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While _#i is used to "initialize"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" partition is the entirety of the BIOS Mach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" partition begins at the start of the BIOS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t is made approximately 11Meg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on a cylinder boundary.  This is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"root" binaries and a few ker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is contiguous with the "a" partition and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tely 50Meg in size ending on a cylind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large enough for the standard "usr"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X binaries/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" partition is contiguous with the "d"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occupy the rest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"a", "d", and "e" are set up to be contiguou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the size or start of one partitio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slide forward.  This technique wa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tion table shown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un this program interactively once o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w it works.  This is completely saf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last question in the negati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leties that the program detects that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is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util (8), fdisk (8), badblocks (8), mkf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