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URING AND BUILDING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Michael N. Co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SF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Grenoble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is a general-purpose, portable operating system develo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 by Carnegie Mellon University (CMU).  It provi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-processors that use shared memory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operations and support for writing distribut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a distributed operating system.  At its ce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 kernel that supports the client-server paradig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eavy use of shared virtual memory to facilit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asks.  Surrounding this core is an emulation of BSD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versatile and familiar environment for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 emulation uses the original AT&amp;T and U.C. Berkele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s complete enough to run executable files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SD UNIX (on a 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Mach, the UNIX emulation took plac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kernel, just as in an ordinary implementation of UNIX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as taken to keep this separate from the nativ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Mach version 3.0 has had the UNIX emula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rnel and implemented in a user-mode server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s small (not including device drivers) and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t of memory-management, process-management and IP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a "micro-ker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for the previous version of Mach, 2.5,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3.0, because the UNIX system calls, after tra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-kernel, are redirected to functions in an emu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apped into each UNIX process.  These functions, in tur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UNIX server to carry out requests that canno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emulator function itself.  It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of course, to invoke the emulator function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, but the processing of the trap to kernel mode i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is is not a performance problem.  In practi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 2.5 and Mach 3.0 can co-exist in the same root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single set of utility programs.  The user can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kernels at boot time.  The only noticabl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h 3.0 is booted, "ps" will report an extra process (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has UNIX process i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 consists of two directory tree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ide by side in the same parent directory (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can be removed by modifying a few "make"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rectory tree is "mk".  It contains the micro-kernel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brary for user programs to call kernel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that allow user programs to interface to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-based threads package (lightweight processes)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kernel threads package.  It provides lighter-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n the threads managed by the kernel, because multi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re implemented with fewer kernel threads.  Thus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C threads that are running in the sam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can take place without any traps to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ory tree, "ux", contains the UNIX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library.  Both the emulator and the server are ordina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Mach 3.0 micro-kernel.  Each one has a "mai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voked once upon boot-strap of the UNIX emulatio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utomatically as part of the Mach kernel bootstrap.) 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 that the UNIX server should be a program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hy the emulation library is also.  Suffice i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erver, as part of its bootstrap, invokes the emula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invokes the first real UNIX process. 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re left mapped into the memory of this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structure of both trees is similar.  The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letely separate subtree from the object files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ther products of the build.  There is a sepa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for each machine type.  These top level directories (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machine types -- vax and i386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src/latest                   ux/src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obj/i386_mach/latest           /obj/i386_mach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obj/vax_mach/latest            /obj/vax_mach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 . .          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atest" directories have no sibling directories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Mach is normally present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They can in principle be ignored, treating "src/la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386_mach/latest" as a single directory nam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the top-level source directory in both tre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c/latest" directory, containing a Makefi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ll of the objects in the corresponding "obj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n extra directory, "release", under the mk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tree contains symbolic links to those header files,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bjects of the micro-kernel that are intend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o Mach user programs (the files themselves are under the "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rc" directories).  The C source files of the server 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ader files from this subtree.  This is the on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between the two distribution trees (and it explai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" directory must be at a known location with respect to the "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se symbolic links are a potential source of trou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he kernel distribution tree all such lin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altered in the resulting tree, because they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names, hence they point into the original "mk" tre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py or renamed tree.  If removed, they will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uring the build of the kernel.  Any file under "obj"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 (e.g. mk/obj/i386_mach/latest/user/threads/Makedep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thnames referring to the original kernel tre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k/src/latest" there are two directories, "kernel" and "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ins the source for the kernel itsel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rce for the user object library (in "user/libmach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hreads package (in "user/threads").  Similarl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x/src/latest" there are two directories, "emulator" and "ser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src/latest/kernel            ux/src/latest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/user/libmach                   /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/user/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"mk/src/latest/kernel" and "ux/src/latest/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imilar to one another, which is not surpris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y used to be a single directory in Mach 2.5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many subdirectories under these two directori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, and contents similar to, directories in the Mac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rc/sys" directory.)  Both contain a subdirectory, "conf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es for configuring and building the micro-ker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erver.  This is a complex process that involve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eps (see "Configuring" and "Building")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to understand about the process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that constitute its input are in "conf"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"obj", even "Makefile"s, are automatical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hence they should not be edited to 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 both directories is a source directory for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program, "src/latest/{kernel,server}/src/config"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, which reads configuration file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and header files under the "obj" directories,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but are not interchangeable. 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der the "obj" directories as part of the norm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 of "src/config" instead of just "config"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historical artifact.  As with "src/latest"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c/config" can be thought of as a single directory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Specific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places under both the "mk" and the "ux" tre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directories with names indicating a machine typ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vax", "mips" or "i386".  These contain machine-specific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object files, they have been compiled for that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files, they represent pieces of the system that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on different architectures.  Wherever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"xxx" and "xxx_mach", side by side, one is a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  The two exist simply because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build mechanism use different conventions for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laces there will also sometimes be an entry called "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symbolic link to the name "@sys".  To understand thi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know that Mach (including version 2.5) will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 pathname, translate any "@sys" component to "xxx_ma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x" is the current machine type.  So for examp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src/latest/kernel/mach/machine -&gt; @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athname, when evaluated on a VAX, is equivalent to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/src/latest/kernel/mach/vax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link is not necessary in order for the "@sys"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.  It merely provides the word "machine"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ys" (don't ask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section pathnames will be shown using the "@sys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Recall that "@sys" maps to "xxx_mach", where "x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achine which is evaluating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bject directories of most importance to the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ere the Mach kernel and the UNIX server ar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obj/@sys/latest/kernel/$(CONFI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/obj/@sys/latest/server/$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(CONFIG) variables above denote directory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osen from the configuration parameter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r server is built.  This is so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an be built in different sub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nel" or "server" directories.  Usually, both director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"STD*WS", but keep in mind th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independent of the kernel configuration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do not, in general, have the same name.  See "Configu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bject files and the target executable file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each contain a set of files generated b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the two sets are similar.  There is a "Makefile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that is ultimately used to carry out the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of the kernel and server.  It is not possible, howeve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"cd" to this directory and invoke "make" dir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knowledge of the internals of the configuration/bui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Configuring" and "Building"), and this is not recommend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number of one-line header files, each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eprocessor definition.  These files, together with "-D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Makefile and the selection of a particular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files for compilation, are the result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object directories are "mk/obj/@sys/latest/user/libm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ch object library), "mk/obj/@sys/latest/user/threads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hreads object library) and "ux/obj/@sys/latest/emulator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of the major products resulting from the bui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obj/@sys/latest/kernel/$(CONFIG)/mach_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obj/@sys/latest/user/libmach/libmach_sa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/obj/@sys/latest/user/threads/libthread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/obj/@sys/latest/server/$(CONFIG)/v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/obj/@sys/latest/emulator/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ch_kernel" and "vmunix" files are also hard-linked to lon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contain version information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ere are three executable fil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process: the kernel, the server and the emulat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ust be copied to the right place on the root dis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the newly compiled server and kernel.  These plac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/obj/@sys/latest/kernel/$(CONFIG)/mach_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&gt; /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/obj/@sys/latest/server/$(CONFIG)/vmunix -&gt; /mach_servers/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/obj/@sys/latest/emulator/emulator       -&gt; /mach_servers/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booted, it prompts for the Mach kerne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faults to "/mach" if nothing is typed before a shor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pathnames are compiled into the bootstrap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the UNIX server, and cannot be altere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Mach kernel invokes "/mach_servers/startup" (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 at the end of its bootstrap.  The server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_servers/emulator as the first real UNI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, configuring the micro-kernel or the UNIX server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of a subset of the source files for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executable file, and the definition of a se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efinitions to control conditional compilation of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.  The process is necessary in order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particular set of hardware devices, or fo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various modules and functionality, such as the Andr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FS) or the built-in kernel debugger.  Although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ver are configured independently, the mechanism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hat they will be described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roughout this manual, there are references to a $(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a $(CONFIG) directory.  This is because "CONFIG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ke variable whose definition selects a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the name of the object directory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kernel or server is built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/@sys/latest/{kernel,server}/$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is variable is of the form "STD*"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machine to machine.  On i386 machine types it is "STD+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rnel and "STDVICE+WS"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describe how the configuration of the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accomplished, without describing the mechanism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processed.  That is, there is not so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configuration language as there is a set of input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mediate files of the configuration process. 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ontents of the input 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/latest/{kernel,server}/conf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MASTER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MASTER.$(cpu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MASTER.$(cputype)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files.$(cpu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$(cputype) is the type of machine, e.g. "i386" or "v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* files define the set of possible configur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rds that can be used in the definition of the $(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elect one of these possibilities.  They als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pp options should be turned on in each configuration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ious numeric parameters should have, and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ASTER* files are concatenated together before process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allowed to be empty, but they must exist.  A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is that the machine- and host-independent ent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, any machine-dependent entr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$(cputype) file, and any entry that is specific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r site is put in the appropriate file that has ".local"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ame.  Other than this, there is a single set of 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antics that apply to the collective content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ve MASTER file input is little more than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 "real" configuration file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/@sys/latest/{kernel,server}/$(CONFIG)/$(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t contains all the entries of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n addition, it contains information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f the configuration-file language.  These comment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rds that can be concatenated together (with "+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) in the definition of $(CONFIG), to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comments also describe which subset of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s go in the real configuration file,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$(CONFIG).  A csh script ("conf/mkconfig.csh")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* files, processing the special comments,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Makefiles and shell scripts, comments begin with a "#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line.  There are two types of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aning to the configuration shell script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appear on a line that has an entry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ncluded in the configuration fil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  MACH_NBC   # No buffer cache         # &lt;nb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&lt;nbc&gt;" appearing in the comment causes the non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line to be included in the configuration fi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word "nbc" appears as one of the "+"-separat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CONFIG) variable definition.  Such words are cal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not to be confused with the configuration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_NBC".  A set of attributes is used to select the se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other parameter definition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After this is done, the attribute names 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ole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comment appears on a line by itself and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STD = [debug mach unix small MSTD nfs af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ias definition.  It says that, if "STD"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$(CONFIG), it sh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+mach+unix+small+MSTD+nfs+a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cursive, so the aliased name "MSTD" woul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its definition.  Note that the alias nam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to distinguish them from the lower-c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the rudimentary tool that processes the 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kconfig.csh produces the configuration file, i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 (obj/@sys/latest/server/bin/config)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* files, to produce the Makefile and other final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entries that can appear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ach must be on a separate line.  The most importan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rns on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      F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config program to arrange that some or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d with the cpp symbol "FLUB" defined to be 1.  To do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either a "-D" flag or a "#define" statement in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depending on the contents of the files* fil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ult in certain optional source files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cannot be described as a single binary op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specify a quantity of something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udo-device" entry.  A good example is the defini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udo-tt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device   pty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auses a header file "pty.h" to be created in the $(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PTY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is in upper case, unlike the lower-cas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, and has the letter "N" prefixed.  As describ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 name may also be used in an "optional"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* files, to include a source file only when the pseudo-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for the UNIX server on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tries defining parameters that are built in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get translated into a single head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dep.h".  For example,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zone        5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dsiz         335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users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time zone, maximum virtual memory usage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produce the following contents in confdep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IMEZON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USE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DSIZ 0x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      mach_kernel     swap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, among other things, that the name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mach_ker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* files (pardon the expression) are concaten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, just like the MASTER files. 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(cputype)" suffix is intended to contain entries specific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.  There are no ".local" vers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rol two things: first, it can be specified that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inary options (whether turned on in the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should be implemented by creating a one-line includ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CONFIG) directory.  This is done with line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simple_clock              optional simple_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that are not worth describing, the name of the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wice, in lower case (unlike in the MASTER file, wher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pper case).  This example causes the config progra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named "simple_clock.h".  Its contents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simple_clock" is selected in the configuration fil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IMPLE_C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0, if the option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 selected by the MASTER files that does not appear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ill turn into a "-D" flag for the C compiler. 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methods is that implementing the o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requires C source files to use a "#include"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nditional compilation.  The advantage of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dependency of the C files on this header file will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ke command, so changing the value of the option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eader file) will automatically cause re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depend on the value.  This is not true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rn into "-D"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controlled by these files is selection of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o be compiled for inclusion in the target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with lin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/kern_proc.c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/quota_kern.c        optional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/sys_process.c       optional not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ays that file "bsd/kern_proc.c" (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c/latest/server" directory) should always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gardless of any options.  The second lin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bsd/quota_kern.c" should only be included if option "QUO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Finally, the third line says that file "bsd/sys_proc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only if the option "MACH" is not selected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 names are specified here in lower ca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pper-case in the MASTER files and as cpp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local requirements, it may be necessary to manual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figuration input files in the src directorie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desired configuration.  In particular,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if new source files or conditional compilation op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The best advice that can be given is that the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the appropriate MASTER* file and/or file* fil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machine- or site-specific, and they sh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yntax and semantic rule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teps in the configuration process i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l but the first is performed automatical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ss, assuming the default configuration is being used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 be invoked manually in order to build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f necessary, one or more of the MASTER* or files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rc/latest/{kernel,server}/conf directory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new options or configuration attributes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ke is invoked in the src/latest/{kernel,server}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optional argument of the form CONFIG=xxx+xxx..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xxx is one of the configuration attribute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case alias for a set of attributes.  It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program is compiled and up to dat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ONFIG) directory exists and has the appropriat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mkconfig.csh script reads the MASTER files a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$(CONFIG), puts a subset of the input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stripped, into a newly cre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$(CONFIG)/$(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onfig program reads the configuration file and the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produces: a Makefile with the specifie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-D" compiler flags; a set of 1-line header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; and, in the UNIX server configuration, a confde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defining the spec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ompilation of the kernel begins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both distribution trees from scratch is simple, if tedio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errors.  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to the parent directory of "mk" and "ux"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 directories exist and are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/obj/@sys/latest/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/obj/@sys/latest/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/release/@sys/latest/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/release/@sys/latest/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/release/@sys/latest/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x/obj/@sys/latest/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x/obj/@sys/latest/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ll the Makefiles what type of machine you are build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xxx must be one of I386, VAX, SUN3, PMA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TARGET_MACHIN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rget machine is a 386, the following bug work-arou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I386_REG_EXP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build the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mk/src/latest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nvoke make on the Makefiles in the sub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order and with the prop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o build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ux/src/latest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so invoke make recursively, just as for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just the Mach kernel or just the UNI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mk/src/latest/kernel; make CONFIG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ux/src/latest/server; make CONFIG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argument is only necessary to build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see "Configuring", for lega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rnel must be built before the server, sinc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x include header files from mk/release (among other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build of the system, only steps 2-4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after a change to a source file (or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But if either of the two directory trees is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, or a copy of one or both is made in a new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lete all the target files under the obj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rebuild from scratch.  This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under the release directory and Makedep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directory that still refer to the ol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just a specified set of object files in the ker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one of the following will suffice.  Note that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 new version of the kernel 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mk/src/latest/kernel; make MAKE_ARGS="file1.o file2.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ux/src/latest/server; make MAKE_ARGS="file1.o file2.o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l make commands are to be invoked from src directo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(but not straightforward) to successfully invoke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 one of $(CONFIG) directory.  It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since the methods for doing so require inter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/build system and may chang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ke command is interrupted or fails before it runs to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in certain cases leave some of the target director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state, after which subsequent make command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usually be resolved by removing the target files that m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working on at the time of interruption.  (Use "ls -l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target directory, to find the most recen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remove everything from the obj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start over again using the 4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building and rebuilding the system depends 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MU's extended version of the make command (the relevan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e next section, and nowhere else,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 In the kernel, as well as the server, all the Make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s they include are in the src tree (with one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src Make*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/src/latest/Makeconf       ux/src/latest/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Makefile                    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include/Makeconf            /emulator/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Makefile                     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kernel/Makeconf             /server/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Makefile                    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src/config/Makefile         /src/config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mach_debug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src/mig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vax/inlin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user/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libmach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thread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is the Makefile that is in the $(CONFIG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utomatically generated by the configura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.template" in the src tree.  It is intended to b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 command generated from the Make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c/latest/{kernel,server}".  Among other requirement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"make" shell script that is als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mplate and located in the $(CONFIG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$(CONFIG)/Makefiles reflect sever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re are variables defining the list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ing object files that were selected and thi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s compiled and linked into the kernel or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ILES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SOURCE_DIR)/bsd/cmu_syscalls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SOURCE_DIR)/bsd/init_sysent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(SOURCE_DIR)/bsd/kern_acct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=cmu_syscalls.o init_sysent.o kern_acct.o kern_descrip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rn_mman.o kern_proc.o kern_prot.o kern_resourc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variable defining a set of "-D" flags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determined by the set of options that were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CONFIG)/$(CONFIG) file but not put in a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=-DCMU -DINET -DBSD_A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lected option will appear either in the Makefile or in a "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aring the name of the option (see "Configu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(CONFIG)/Makefile includes the Makedep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make's "-include" statement -- see "CMU Make Enhancem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complete list of the header file dependen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 source files, including the configuration-generat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$(CONFIG) directory.  A typical fragment of this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$(CONFIG) directory)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ependencies for File: block_io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_io.o: ../../../../../src/latest/server/machine/machpar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_io.o: ../../../../../src/latest/server/sys/bu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_io.o: ../../../../../src/latest/server/sys/err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_io.o: /usr/src/mk/release/@sys/latest/include/cthread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p is automatically constructed by the "-MD" flag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 subsequent use of the "md" command whenever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akes place.  The ".EXIT" rule ensures that the Mak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rought up to date at the end of each use of mak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owever, it must be noted that since this file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make and part of the output of make, its cont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make command are not necessarily up to dat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an "#include" statement to a C source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will not appear in the Makedep file until *after*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causes the compilation of this source fil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 in practice, because the updating of the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cause its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and Makeconf files under "mk/src/latest/kernel"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x/src/latest/server" implement two source trees (rooted a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, in the sense described under "CMU Make Enhanc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Makefiles under each of these source trees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 in the root directory of each tree.  This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IR to be the appropriate pathname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akeco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DIR = ../../../obj/@sys/latest/{kernel,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why the corresponding object directorie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ually created -- they are automatically created by mak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re are several other interesting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, including the default defini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$(CONFIG), and the location of the "mk/release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"ux" directory (this is what needs to be chan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and ux directories are not together in the sam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 Mak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the build process goes wrong, it will be help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of the changes that CMU has made in thei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command, so that the contents of the Makefiles can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relevant differences, all of which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akefiles or Makeconf files. (Note: "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", below, refers to the initial parsing of the entir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fine variables and construct the dependency graph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 any shell commands are invoked to bring targe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efore evaluating the Makefile, make will search up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ree, starting at the current directory,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"Makeconf".  If found, it will be evaluated as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ccurred at the top of the Makefile (excep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processing of the OBJECTDIR variable, below)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uch file that is found will be evaluated, s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erminated at any level by putting an empty 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one of the searched directories (empty fil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when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addition to the implicit "include" of the Makeco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xplicit include statement. 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include file" may appear anywhere in the Make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specified file will be evalua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li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version of make supports the organization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into completely separate source and ob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s.  The source tree contains only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or created by the process of running mak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reation and modification takes place und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.  Furthermore, it is assumed that both tre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, that is, that each subdirectory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directory has a counterpart with the same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directory.  The mechanism is that the user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ake variables, OBJECTDIR and SOURCEDIR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hat specify the object directory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respectively.  Since it is expected that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ll usually be invoked on a Makefil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ree, SOURCEDIR defaults to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implest case, OBJECTDIR is specified in the Make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source directory, which is where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.  Make will do a "cd" command to the ob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voking any of the shell commands.  It will als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ource file name appearing explicitly in the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fixing the source directory, so that they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.  It will not do this for any files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arget files of the Makefile.  Thus all targe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pecified as simple file names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directory.  Warning: make cannot know wh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read implicitly by the shell commands, an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thing about it in any case.  Thus, shel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ly read relative pathnames, will look for them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directory, not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is not desirable to specify OBJECTDIR redund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kefile of the source directory tree (a maint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if the shape or location of the object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), make allows the OBJECTDIR to be 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 Makeconf file, which can be sh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s in all the subdirectories of the source tre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meaningful, make has to perform special proc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 of OBJECTDIR: if Makeconf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bove the current directory,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 appending the relative path from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o the current directory (containing the Make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support the assumption that the object directory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structure as the source directory tre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will automatically invoke "mkdir" commands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y missing directories on this relative pat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BJEC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root source directory, call it $SRC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onf file containing "OBJECTDIR=/foobar/obj"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"glerp" containing a Makefile but no Make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 of make from within $SRC/glerp will cause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obar/obj/glerp as the object directory, and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DIR definition in a Makeconf fil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a pathname relative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conf file, and will be treated correct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onf file is found from a directory n levels down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ccurrences of "../" will be prefixed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directory, in addition to append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between Makeconf and Makefile.  This will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refer to the specified object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DIR definition can also be specified 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and will be treated similarly to the OBJECTDI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source directory and object directory are bo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(including the case where SOURCEDI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ecified, in which case it defaults to "."),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fixed to source files appearing in the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a relative path.  It will first con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 of "../" to get to the root obj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the value of OBJECTDIR.  Then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components to get from there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if the root source directory (with the name "s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) has a Makeconf file containing "OBJECTDIR=../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s a subdirectory "glerp" containing a Makefil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onf, invocation of make from within src/glerp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use "../../obj/glerp" as the objec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./../src/glerp/" will be prefixed to each 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order to allow the building of targets to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type, there are four built-in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 dependent on the machine on which mak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"$(MACHINE)" and "$(machine)" ar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dentifier for the machine type, the former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tter in lower case.  The variables "$(CPUTYPE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(cputype)" similarly identify the type of CP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For example, on an IBM PC/AT, the valu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= A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= a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TYPE = 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type = 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rules for replacement of a variable re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the variable have been extended.  On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he name of the variable can b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of other (nested) variable referen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ke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DEP_I386 = fler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DEP_VAX = gro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_FILE = ${MACHDEP_${MACH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"MD_FILE" will be defined to be "flerb.c" i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 on a 386-based machine and will be "gronk.c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other enhancement is that some of the C shell mod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ubstitution have been implemented, including ":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t", ":e" and ":r".  One of these modifier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name and the closing "}" or ")"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expanded to its definition, the result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as described below (taken from the csh man 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Remove a trailing pathname component, leaving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Remove a trailing `.xxx' component, leaving the roo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Remove all but the extension `.xxx'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Remove all leading pathname components, leaving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given the following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=foo/bar/gler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u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"NAME:h = ${NAME:h}   NAME:r = ${NAME:r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 "NAME:t = ${NAME:t}   NAME:e = ${NAME: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"make flub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 "NAME:h = foo/bar   NAME:r = foo/bar/gler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 "NAME:t = glerp.c   NAME:e =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re is also conditional variable expansion, base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 a variable is defined.  Its syntax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-then-else expression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X ? foo ... bar : fritz ... nob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pand to "foo ... bar", if "X" is a defin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and to "fritz ... nobble", otherwise.  On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this feature is to specify default values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that can be overridden by the user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${X ? $(X) : default X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is mechanism is not necessary in orde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e value of X with a command-line assign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 X=foo ...", but it is necessary to cause a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ell environment to override a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, e.g. "setenv X foo; make ...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meaning of a rule of the form ".EXPORT: name1 name2 . . 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name1", etc. are names of make variable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variables should be exported to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hell commands that are invoked by make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make variables that were defined in the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ke command are exported to the environ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So, using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g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nv | grep '^[XY]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XPORT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make foo"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nv | grep '^[XY]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EXPORT rule is most often used to export mak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rule is defined with the target name ".EXIT"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 after all other targets have been brought up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though the make command had ".EXIT"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argument.  This can be used to carry ou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processing, such as updating a list of head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cies for a group of C source files, after runn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with the -M (or -MD) flag has produced new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