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MU-TOOLS FOR MACH 3.0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y R. Tho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9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document  describes  the organization of the Mach 3.0 sources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nd the methods for changing them.  It documents the standard metho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 a  private  copy  of selected sources: the m3tree script;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version of the Mach 3.0 programs, and the required  way  of 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hanges  back  into  the  official  sources:   the m3merge scrip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used by the Mach 3.0 developers at C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ackground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Andrew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drew File System (AFS) is used to hold all of the sources and 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files.    An  understanding  of  the AFS filesystem in general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scheme in particular,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U systems recognize the special name @sys  in  symbolic  link  nam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 such  a  link  name  @sys is bound to vax_mach, rt_mach, sun3_m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4_mach, i386_mach, pmax_mach or  luna88k_mach  depending  on  what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he task is execut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 AFS  volumes are backed-up in two ways: the /afs/cs/.BACKUP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ightly backup to tape. However, some volumes are  set  up  without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to  hold object or other easily regenerated files. These volu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doing "fs lv ." on a directory and getting the  message  "***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 made  for  this volume ***". The offical Mach object areas are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and there are several other such volumes for individu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l version of make has been modified  to  deal  with  the  proble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 programs  for several machine types from one set of sources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dded to allow the objects to be built in a directory other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directory.    The  make variable OBJECTDIR is used to specif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s should be placed. The built-in make variable target_machin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vax,  pmax,  i386, luna88k, sun3 or sun4 depending on what machine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s being executed on. The TARGET_MACHINE variable has the same valu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upper-case.   OBJECTDIR is typically defined in a file called Makeconf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arget_machine and relative to the source tree. When  make  is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 the  -m  switch  it  will  search  for  files  in  subdirectories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MACHINE before looking in the curent directory. make will search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 starting  from the current working directory looking for a Makeco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N switch to make will supress this search.  Another switch to rememb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.  This  will  prevent  make  from  automatically looking for RCS fi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te file, if it can't find the prequiste file. This is mostly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ake is set up to search lots of directories.  The -d switch will proc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information about what it is  doing.  See  make(1)  for  more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  is  a  program  used  at  CMU to copy a consistent set of fil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o another. In our current source distribution sup is  mostly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 copies  of our files to external sites. You can sup files loca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that you are supping to, must be in our host tables  for  the 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  collections    on    x29.    For   more   information   see   sup.1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/cs/project/mach/public/sup/su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RCS/B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S is used extensively to maintain a history of modifications  to  the 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,  and to aid in managing concurrent lines of development.  Therefo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knowledge of RCS is necessary.  See the online manual pages for r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iscussion  of  how revisions are managed.  Most of the local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 programs were done to make the version control of a set of files sto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tree easier.  Configuation rules have been introduced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of which versions to chose for a set of files.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 specify  some  general  rule like a date or branch name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sired version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t of b-commands have been written to keep track  of  all  the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on  a branch and to handle the problems that arise from the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CS tree from the checked out versions of the files. The b-command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bits of information before they can function. Most of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upplied by environment variables, command line switches or  files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tools  set one environment variable, BCSBBASE, which define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hadow or working area and then use files within that  area  to 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.BCS-files are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CSBRANCH       specifies the RCS branch on which you would like to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CSVBASE       containing the pathname of the RCS sourc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CSconfig-&lt;branch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 contains  the  configuration  rules used to se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re not on your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CSset-&lt;branch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ever  you  either  bco  or bci a file, its name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. Thus this file gives a complete list  of  al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hav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CSlog-&lt;branch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ever you bci a file, its name and log message is plac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CSlock        This  file  locks  a  source or shadow area. It's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sure that only one user at a time is using the b-command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work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information can be found in the the man page for bci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wo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sr/misc/.sdm/bin/workon  is a command that reads a project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fines the source, rcs and possibly shadow  area,  creates  any 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BCS-files,  and  leaves  you  in a subshell with BCSBBASE set as well a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C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project description that could be used to define a working area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k sources with no shadow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 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_base /afs/cs/user/&lt;userid&gt;/m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s_base /afs/cs/project/mach3/rcs/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_base sr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_base obj/@sys/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 the  project  description on your LPATH with the name project/mk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on -project mk -branch mrt_MK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xec a subshell, set all the necessary environment variables,  and  c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 base directory.  Assuming that &lt;userid&gt; was set to mrt, work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 /afs/cs/user/mrt/mach3/src/mk any of the following files that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BCSVBASE contain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afs/cs/project/mach3/rcs/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BCSconfig-mrt_MK73 contain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urrent date and ti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he  time  will be the time workon was first run. You may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e to correspond with the creation time of the kernel version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your branch relati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BCSconfig-TRUNK contain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BCSpath-mrt_MK73 contain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BCSlock containing loc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wanted to shadow the user sources you would use a proje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ow_base /afs/cs/usr/mrt/m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ow_source_base src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ow_object_base obj/@sys/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_base /afs/cs/project/m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s_base rcs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_base latest/release/@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hange the next line to shadow from anoth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_base latest/src/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is object_base is just to appease workon which i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at an object_directory exists, even if it is nev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_base /afs/cs/project/mach-mrt/mach3/obj/@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machine names used  by  AFS:  vax_mach,  pmax_mach,  sun3_m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used  by make: vax, sun3, pmax, and those used by the kernel: vax, sun3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 are all slightly different. This  difference  accounts  for  the 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 to  machine  directories,  and the various names for machin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h 3.0 specific scripts that are mentioned  in  this  documen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in  /afs/cs/project/mach3/tools.   The best versions of the RC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-commands can be found  in  /afs/cs/@sys/{alpha,beta,omega}/usr/misc/.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se on your machin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misc -release beta cs.misc.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-release alpha you will get any new features more quickly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ymbolic links to these programs in /usr/misc/bin.  build and  worko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 as another misc collection:  cs.misc.sdm. These program can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 /afs/cs/@sys/{alpha,beta,omega}/usr/misc/.sdm or supped to  your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follo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misc cs.misc.s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rganization of Mach 3.0 source, release and buil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 the  Mach  3.0  tools,  source,  object,  and  release area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 /afs/cs.cmu.edu/project/mach3.  There  are  currently  3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:  merge  where  merges  take place, latest the latest offici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and releases, and alpha which is supposed to be an  older  more 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 the  sources  and  releases.  The tools directory is where w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ource,  object  and  release   directory   organization   relative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/cs/project/mach3/{merge,latest,alpha}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c/{mk,ux,user,poe,us,bsdss,mdos}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/{pmax_mach,i386_mach,...}/{mk,ux,user,...}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/{pmax_mach,i386_mach,...}/{bin,lib,include,etc,man,special}/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  is the kernel directory; ux is the Unix-server area (BSD 4.3 flavor); 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oe server; user is the area for user level programs: us is the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ulti-server  work; and mdos is the Mach-dos server; and bsdss is the B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license-free Unix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ime the latest area is updated some information about  the  relea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   file    {mk,ux,user,poe,us,bsdss,mdos}/conf/version.edit 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ed by one and checked into the RCS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post is made to the mach3 mailing list with a summary  of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o this version. This post is also saved in the MERGE_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th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Kernel AFS groups and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ew to AFS, be aware that unprotected files on AFS can be rea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 at  CMU and at quite a few other sites. Check the contents of /af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idea of how widespread access is. To help people limit access to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s  of  the world there are several standard access groups provided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 cell administation.  Some of th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:anyuser   anybody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:authuser  anyone who is authenticated in the CS.CMU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:friendly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one,  authenticated  or  not,  referencing  the  fi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S-CMU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:campus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one,  authenticated  or not, referencing the file from a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 project files that contain no licensed code are  generally  readab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anyuser  or  system:authuser  and  system:friendlyhost,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 we are of the files. The mach rcs tree is restricted for read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:view.local  group.  This is to protect any old licensed code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vious versions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ccess to the Mach 3.0 sources that contain licensed code must  be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 carefully   controlled.   We   use   the  facilities  controlled 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:view.{4bsd,sun3,pmax,nfs} and sys:read.afs to grant read  acces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:view  and  system:view  groups  are  in  the process of being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read  groups.    To  be  added  to  any  of  these  groups,  send  ma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@cs.cmu.edu specifiying which groups you want to be ad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 in directories that are protected with these read groups must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AFS directories with greater permissions or to local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-read  access.  (Remember  that  at  CS-CMU,  RFS  allows user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to read files on your local machine).  Most of the licensed cod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the  ux  area,  but  there  is  also  some  in  the  mk/kernel/{vax*,sun*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going to check out files from the kernel sources using  m3tre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update  script,  be  sure  that  the  directories that will be create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ead access, either by having umask set to 27 if  you  are 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directories, or by having the base directory set for reading only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reating AF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ccess to the sources and RCS files are controlled by a differ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collection: mach:update.{kernel,unixserver,poe,user,mdos,us}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eck in files on a private branch in the RCS tree or do a  merg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be in the appropriate group. To be added to these groups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ch@cs.cmu.edu speciying what acces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Getting an initial set of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m3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t CMU and have read access to the mach3 archive area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py  of  the  sources  by  using the /afs/cs/project/mach3/tools/bin/m3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You should  run  this  script  either  in  a  directory  &lt;base&gt;/sr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&gt;/src/&lt;collection&gt; where &lt;collection&gt; is the subtree you are check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for this comma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3tree [-options] [mk|ux|user|poe|us|bsdss|mdos] [&lt;Dirlis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r &lt;dir&gt;      specify a dir to process. Can be used if you only want 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s from a few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             check out subdirectori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co           don't  check out subdirectories. Can be used to set up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e with the RCS links and .BCS fil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        be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        be verbos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        ask question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             don't ask questions; use default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&lt;version&gt;    specify a base version. Can be used if you want to check 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er version than the one currently in latest. &lt;version&gt;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rm MK70 or UX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&lt;name&gt;       specify a branch name. Can be used  to  get  the  files  of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nch rather than the t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lp           this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 Dirlist  names  correspond  to  the  files  in  {mk,ux,...}/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e.g. ALL, MI, ca, sun3, i386 ...  ALL will select all the fi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platforms.  MI gets the machine independent files to which you ca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latforms for which you want to build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3tree mk MI m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out  all  the  sources  needed  to  build  the  latest  kernel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3tree -b UX30 ux MI sun3 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out the files needed to build the UX30 Unix server for a sun3 and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f  you want to checkout sources earlier than MK68 or UX29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ktree.obsolete and uxtree.obsolete scripts  as  the  directory 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addition  to  building  the  directory structure, the m3tre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ll the .BCS-files that the b-commands  need  and  will  create  an 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link in each directory that refers to the appropriate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 RCS   tree.      At   the   top   level   RCS   will   be   a   link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/cs/project/mach3/rcs/{mk,ux,user..}  and at the lower level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/RCS will be a symbolic link to ../RCS/kern.  It will also creat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rectories  directories  at  the  top  level.  These file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RCS  utilities  to  be  used  in  any  subdirectory,  but  will 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information  in the top-level directory. Note that if you d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in RCS commands, you will not get entries  in  the  .BCSset-&lt;branch&gt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CSlog-&lt;branch&gt;  files  that  the  b-commands  create that allow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of all the files that you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have access to AFS, but want to get a copy the  latest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rnel sources, it is possible to sup the kernel sources from x29:/usr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you must set up the proper sup files on your target machin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to  have  the  machine onto which you wish to copy the file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tables on x29. If you want to sup into an AFS directory, you can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 ernst.mach.cs.cmu.edu as sups are already enabled to it with the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      For       futher       information       see       the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/cs/project/mach/public/doc/mach3/mach3_s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Shadowi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may be that you do not want a complete copy of a source tre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ly changing a few files in the user area, or want to  do  a 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of some version of the kernel or other server changing none or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(The emphasis here is on quick as there is no guarantee that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latest  area  will stay the same for any period of time.) Our m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s are set up so that it is possible for make to look in both  a 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ase source tree for files. Any file found in the shadow will be us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ile in the shadow the one in the base tre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a shadow directory so that you can use the b-commands can be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ither  of  two  easy  ways: you can use workon with an appropriat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, or you can use m3tree with the -noco option. If you cho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3tree, you must remember to set BCSBBASE and BCS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on -project &lt;project_name&gt; -branch &lt;branch_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 &lt;your shadow src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3tree -noco &lt;project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env BCSBBASE `pwd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create  all  the necessary .BCS-files in your shadow user area an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BCSB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3tree -noco &lt;project_name&gt; only needs to be done once, but BCSBBA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et whenever a b-command is executed.  If you want to work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in the same working area, you do a workon for whichever branch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rrently workon. If you want to do this without using using work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environment variable BCSBRANCH after using m3tree with the -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he .BCS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are  planning  to  do  build in your shadow you should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onf file. That is the one file that make will not find in the shadow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lso need to tell make where the master source directory is. One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DIR=/afs/cs/project/mach3/latest/src/&lt;coll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ocal copy of the Makeconf file. This make variable can also be se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aking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you  wish  to make changes that can be stored in the RCS tre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the b-commands to check files in and out of the RCS tree.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ction on RCS/B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may  check  out the files you want to change from anywhere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, using the bco comman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my_kernel_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o vax/p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o kern_exe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o ../vm/vm_map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checkpoint your work, to share your work with others, or ju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the .BCSset file so that you will have a list of all the fil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you may wish to periodically check in your changes to the  RCS 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it  is  easiest  to  merge  your  files onto the mainline if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into a branch before you start the merg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eckin a file, you run the bci program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i -[switches] kern/mach.d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bci program is run with no switches it will look for a whist styl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 between the HISTORY and the $Log$ line in your file to be used as an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essage. If there is no such entry, an editor will be invoked, prim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between your source file and the version from which you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file  being  checked  in does not have a comment lin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$Log$, the bci program will insist that you edit the source  to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 A line should be added after the HISTORY comment; that line shoul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comment leader, then $Log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n adequate log message is ready, the bci program  will  allow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file in, make further edits, or abort the checki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several  other  ways that bci can find a log entry: 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xlog switch and the -m"put log here" switch.  See the bci(1)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you should always create a whist entry when you are edi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, then it is not a major nuisance to create them at chec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more importantly there will be a record of what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 you are checking in did not exist in the source tree befor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  program will ask you whether an original source file from an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(e.g., Berkeley, Sun, DEC) is available, and if  so,  where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may  be found.  If your file is original to Mach, you should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"local".  If an original is provided, it will be checked in  as 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  Local versions begin with revis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Updating your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ten  a developer may keep his changes on a branch for a consider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before merging them back into the mainline.  As time goes by, i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 idea  to  bring  the branch up-to-date with changes that have been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n the mai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siest current procedure for updating an existing branch,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MK70, to the current sources, MK73,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e  sure  that  all  changed files are checked in on the old bra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rt_MK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Use "m3tree mk &lt;dirlist&gt;" to check out a completely new MK73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o a "workon -project kernel -branch mrt_MK73"  to  create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nch and set you up to be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Use  a  "bmerge  -rmrt_MK70 &lt;filelist&gt;" to merge the old branc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Use a "bci -xlog mrt_MK70 &lt;filelist&gt;" to check the merged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branch, doing the right thing with the lo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uspend  the  workon  for branch mrt_MK73. Enter a workon for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rt_MK70 and remove the old branch with "bcs -o1- &lt;filelist&gt;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s  all the old revisions for branch mrt_MK70, but still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mbolic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Exit the workon for branch mrt_MK70. Delete any extraneous .BCS*MK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in  your  source  area.  Do  all further work on the mrt_MK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Merging your changes back to the ma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 M3merge: p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afs/cs/project/mach3/tools/bin/m3merge script must be used to mer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back  to the mainline. Use of this script ensures that only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 is doing a  merge  and  leaves  the  merge  and  latest  area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and predictabl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m3merge script to execute correctly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   authenticated   to   AFS  and  a  member  of  the  access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:update.mach3 and the appropriate mach:update group for the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me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ve the rcs commands, /usr/misc/bin,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 /afs/cs/project/mach3/merge/src/{mk,ux,..}/.BCSlock 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xist, or have been locked by you on the previous m3merg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3merge is called at least twice while doing a check-in.  The first  tim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alled  you  normally  give  it  a list of files to be merged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ready be checked-in to the rcs tree with a  single  branch  na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3merge mk|ux|user|poe|mdos|bsdss `cat .BCSset-mystuff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3merge  will check the status of the lock by comparing the value of $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n the file if it exists. If the file does not exist, m3merge 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locks it for you and gives you a chance to put a comment in the fil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changing.  It will then prompt you for the  branch  name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It will do a bmerge with that branch, copying over and comp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essages, and giving you a chance to edit  conflicting  versions.  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 process   the   .BCSlog-TRUNK   and  .BCSset-TRUNK  files  are 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CSlog-TRUNK contains log messages for all the files that  are  being  me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CSset-TRUNK  contains  a list of all the files that have been merged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heck-in process, all the latest merged versions  are  left 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/afs/cs/project/mach3/merge/src/{mk,ux,user,poe.bsdss}.  Note that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ranch name that the b-commands recognize to mean to check  things  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RCS t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 your  changes  are merged and the resulting files checked out in me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ss of m3merge exits and you are expected to build the tree 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6, pmax, vax, and sun3 and using the sources in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 Making changes in the merge sourc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want to make any changes directly to files in the src/merge are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bco, to lock the rcs file on the trunk, and bci  to  check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 file.  You  must  set  the  environemnt variable, BCSSBASE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commands will work. Do this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env BCSBBASE /afs/cs/project/mach3/merge/src/&lt;coll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on -project &lt;collection&gt;.merge -branch TR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  merge     project      descriptions      can      be      found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/cs/project/mach3/tools/lib/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 Adding to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 this  point  if you have added any new directories to the tre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m to  the  appropriate  file  in  the  Directories  directory.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 should  be  added  to  the  ALL file and either to the MI (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) file or the machine(s) file in which it belongs.  bco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t. You can either check it in manually or wait until the secon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3merge process to do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 Defuncting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deleted any files or moved files to  a  different  directory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to  defunct  the  file  in  the  rcs tree. This keeps the file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out by either the m3tree script or by the second pass of  m3merg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checks files out to the latest/src area. The second pass of m3merge w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delete files from latest that have been marked defunct in the rcs tre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nct  a file you need to lock the file and then checkin a null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t to defunct.  A procedure for doing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co &lt;file&gt;            -- lock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 /dev/null &lt;file&gt;   -- creates a zero leng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ci -defunct -m"Deleted" or -m"moved to ..."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checks in the file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the state to de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m -f &lt;file&gt;          -- gets rid of the nul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removed all the files in a directory, you need to  also 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 the  directory  from  the  src/merge  area  and  to  remove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irectories files. After the copy from merge to latest is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also has to be removed from src/latest. Note that it should b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time, if all the files were successfully defuncted. The  direc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must remain in the rcs tree so that older versions of the kerne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be 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. Build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 you  are  ready  to  build.  It  is  assumed  that  you  will  buil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/cs/project/mach3/merge/obj/{i386_mach,pmax_mach,vax_mach,sun3_mach}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ecide if you want to build incrementally on top of the last build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to delete everything in that area and build from scratch.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: wb1 (sun3), natasha (vax), ernst (pmax) and intel2 (i386)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 the document Building Mach 3.0 if you have any questions on how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. Basically at this point the way to build and release poe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tree is to simply execute the make command at the top of the tre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,  e.g.  /afs/cs/project/mach3/merge/src/user.  This  will   buil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../obj/@sys and release the files to ../../release/@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kernel and Unix server it is recommended to use the m3build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all  the  configurations  built.    This   script   should   be   run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/cs/project/mach3/merge/src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3build mk|ux -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-extra  switch  to  m3build  is  used  to get all the official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kernel and Unix server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ugs are found during the testing process, you can use bco  (to  lo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n  the trunk), correct the file and bci it, all i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directory.  This process is repeated until  the  system  has  passe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 M3merge: p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system has been tested, you execute m3merge again, this tim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It now checks in the new files to the TRUNK. Then it checks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that  you  may have changed in the ../merge/src area and asks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eck them in. After  any  remaining  files  are  checked  in,  m3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 you  for a release message to send to the mach3 mailing list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s the release message to MERGE_HISTORY file and checks that fil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is a merge being done in the merge area, m3merge checks out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in .BCSset-TRUNK into the latest area. After it does this it asks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un diff on the merge and latest areas.  They should  be 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is  point  except for the .BCS files. Sometimes if there have bee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ll the changed files in the merge area have  been  checked  in,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 will  differ. Thus it is a good idea to let it do this diff.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ff are put in /tmp/m3merge.diffs as well as being displayed on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end  it checks in the .BCSset-TRUNK file and removes the .BCSlog-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BCSloc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several of these steps are time consuming and  occasionally  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to  abort,  the  script  will  ask you if you have already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each step.  None of the steps  are  optional.  However,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ning  the  script  for  some reason, you do not have to do these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things that are not currently done for you by m3merge is  to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rectories list, in case you have created or deleted any new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ove the released binaries to mach3/latest/release. 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TRELEASEDIR=/afs/cs/project/mach3/latest/release/@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will copy the current build targets from ...merge/release to the 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 in  ...latest/release. Note that this release step must be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tform that you have built for. In the case of the kernel, and  ux,  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nd  bsdss  servers  the  new  binaries will have different n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nes and will thus not replace anything.  Periodically some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ese  servers  need  to  be  removed to keep the release are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ble size. Releasing the user files and the kernel include  and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overide  the  existing  versions.   So some thought should be give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latest release programs to alpha before overri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 Deleting your old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lso a good idea once the merge has been done to  delete  your 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keeps  down the space used by the rcs tree and keeps the rcs head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beyond their allowed limits.  To  delete  a  branch  go  back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rea, do a workon for your old branch and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s -rm -o1- `cat .BCSset-&lt;branch_name&gt;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-rm  switch  causes  the file to be deleted from the .BCSset file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ing directory. At this point you would need to do a new m3tre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doing additional work relative to the current head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        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ackground knowledge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Andrew File System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Make         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 SUP          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 RCS/BCS      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. workon       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. Other        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rganization of Mach 3.0 source, release and build trees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Kernel AFS groups and privileges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Getting an initial set of sources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 m3tree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 sup  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 Shadowing sources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Making modifications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Updating your branch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Merging your changes back to the mainline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. M3merge: pass 1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2. Making changes in the merge source area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3. Adding to Directories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. Defuncting files and directories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5. Building and testing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6. M3merge: pass 2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7. Deleting your old branch                                           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